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ab/>
        <w:tab/>
        <w:t xml:space="preserve">Москва, 30 августа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9140</wp:posOffset>
            </wp:positionH>
            <wp:positionV relativeFrom="paragraph">
              <wp:posOffset>173990</wp:posOffset>
            </wp:positionV>
            <wp:extent cx="2933700" cy="4166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ие друзь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реческий культурный центр – ГКЦ, Центральная Городская Деловая библиотека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Фестиваль «Яркие люди» приглашают детей и их родителей на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мастер-класс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по постановке басен Эзоп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Театральной Μастерской ГКЦ под руководством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Георгия Червинского</w:t>
      </w:r>
      <w:r>
        <w:rPr>
          <w:rFonts w:cs="Times New Roman" w:ascii="Times New Roman" w:hAnsi="Times New Roman"/>
          <w:color w:val="002060"/>
          <w:sz w:val="28"/>
          <w:szCs w:val="28"/>
        </w:rPr>
        <w:t>, где Вы познакомитесь с творчеством легендарного древнегреческого</w:t>
      </w:r>
      <w:r>
        <w:rPr/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оэта-баснопис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6000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ероприятие проводится в рамках 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Фестиваля «Яркие люди» состоится </w:t>
      </w:r>
      <w:r>
        <w:rPr>
          <w:rFonts w:cs="Times New Roman" w:ascii="Times New Roman" w:hAnsi="Times New Roman"/>
          <w:b/>
          <w:color w:val="860000"/>
          <w:sz w:val="28"/>
          <w:szCs w:val="28"/>
        </w:rPr>
        <w:t>9 сентября 2017 г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60000"/>
          <w:sz w:val="28"/>
          <w:szCs w:val="28"/>
        </w:rPr>
        <w:t>в 14-30 в Парке Горь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60000"/>
          <w:sz w:val="28"/>
          <w:szCs w:val="28"/>
        </w:rPr>
      </w:pPr>
      <w:r>
        <w:rPr>
          <w:rFonts w:cs="Times New Roman" w:ascii="Times New Roman" w:hAnsi="Times New Roman"/>
          <w:b/>
          <w:color w:val="86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860000"/>
          <w:sz w:val="28"/>
          <w:szCs w:val="28"/>
        </w:rPr>
        <w:t>Вход</w:t>
      </w:r>
      <w:r>
        <w:rPr>
          <w:rFonts w:cs="Times New Roman" w:ascii="Times New Roman" w:hAnsi="Times New Roman"/>
          <w:b/>
          <w:i/>
          <w:color w:val="86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860000"/>
          <w:sz w:val="28"/>
          <w:szCs w:val="28"/>
        </w:rPr>
        <w:t>свободный</w:t>
      </w:r>
      <w:r>
        <w:rPr>
          <w:rFonts w:cs="Times New Roman" w:ascii="Times New Roman" w:hAnsi="Times New Roman"/>
          <w:b/>
          <w:i/>
          <w:color w:val="860000"/>
          <w:sz w:val="28"/>
          <w:szCs w:val="28"/>
          <w:lang w:val="el-GR"/>
        </w:rPr>
        <w:t xml:space="preserve">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</w:rPr>
        <w:t>Ждем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кренне В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одора Янниц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К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835150" cy="692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23825</wp:posOffset>
            </wp:positionV>
            <wp:extent cx="2933700" cy="41662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Τετάρτη, 30 Αυγούστου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Αγαπητοί φίλο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Το Κέντρο Ελληνικού Πολιτισμού, σε συνεργασία με τη Δημοτική Βιβλιοθήκη Επιχειρηματικότητας της Μόσχας και το 4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Φεστιβάλ «Εξέχοντες προσωπικότητες», είμαστε στην ευχάριστη θέση να καλέσουμε τους μικρούς μας φίλους, αλλά και ενήλικες, σε θεατρικό δρώμενο -  master-class 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>«Μύθοι του Αισώπου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από το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l-GR"/>
        </w:rPr>
        <w:t>Θεατρικό Εργαστήρι του Κέντρου Ελληνικού Πολιτισμού (ΚΕΠ)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με καλλιτεχνιό διευθυντή το σκηνοθέτη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Γκεόργκιι Τσερβίνσκι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, που θα πραγματοποιηθεί το Σάββατο 9 Σεπτεμβρίου 2017, ώρα 14-30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στο κεντρικότατο πάρκο της ρωσικής πρωτεύουσας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Gorkiy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Park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 Η εκδήλωση πραγματοποιείται στο πλαίσιο εκδηλώσεων και δρώμενων, που λαμβάνουν χώρα στο πλαίσιο του ως άνω Φεστιβάλ.</w:t>
      </w:r>
      <w:r>
        <w:rPr>
          <w:lang w:val="el-G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6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860000"/>
          <w:sz w:val="28"/>
          <w:szCs w:val="28"/>
          <w:lang w:val="el-GR"/>
        </w:rPr>
        <w:t xml:space="preserve">Η είσοδος είναι ελεύθερη για το κοινό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6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860000"/>
          <w:sz w:val="28"/>
          <w:szCs w:val="28"/>
          <w:lang w:val="el-GR"/>
        </w:rPr>
        <w:t>ΣΑΣ ΠΕΡΙΜΕΝΟΥΜΕ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ιευθύντρια Κέντρου Ελληνικού Πολιτισμού – Κ.Ε.Π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5:00Z</dcterms:created>
  <dc:creator>Greece1</dc:creator>
  <dc:description/>
  <cp:keywords/>
  <dc:language>en-US</dc:language>
  <cp:lastModifiedBy>Пользователь</cp:lastModifiedBy>
  <dcterms:modified xsi:type="dcterms:W3CDTF">2017-08-31T08:01:00Z</dcterms:modified>
  <cp:revision>3</cp:revision>
  <dc:subject/>
  <dc:title>                                                 </dc:title>
</cp:coreProperties>
</file>